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HRUBA CHAND HALDER COLLE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CHEDULE OF 1</w:t>
      </w:r>
      <w:r>
        <w:rPr>
          <w:b/>
          <w:sz w:val="24"/>
          <w:szCs w:val="24"/>
          <w:vertAlign w:val="superscript"/>
        </w:rPr>
        <w:t>ST</w:t>
      </w:r>
      <w:r>
        <w:rPr/>
        <w:t xml:space="preserve"> SEMESTER TUTORIAL &amp; PRACTICAL EXAMINATIONS 2018</w:t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2824"/>
        <w:gridCol w:w="2790"/>
        <w:gridCol w:w="1800"/>
        <w:gridCol w:w="1710"/>
        <w:gridCol w:w="1800"/>
      </w:tblGrid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s /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submission of Project/ Term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Tutorial Exam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 of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 of Examin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G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pm – 2.3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CAL SCIEN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1/2018 (Last dat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2/2108 (Last da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 1 &amp; HCC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2018 (Last da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8 &amp; 04/12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 1 &amp; HCC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12/2018 &amp; 07/12/20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8 &amp; 04/12/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1/2018 (Last 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va –vo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1 &amp; HCC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1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2 noon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M – 1.3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8 (Last 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1 &amp; HCC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12/2018 &amp; 07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1 &amp; HCC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1/2018 (Last 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8 &amp; 28/11/20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onwards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2/20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1 &amp; HCC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8 (Last 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onwards</w:t>
            </w:r>
          </w:p>
        </w:tc>
      </w:tr>
      <w:tr>
        <w:trPr>
          <w:trHeight w:val="12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am- 1.30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A1+B1+A2+B2) </w:t>
            </w:r>
            <w:r>
              <w:rPr>
                <w:b/>
              </w:rPr>
              <w:t>1.30 pm– 4 pm</w:t>
            </w:r>
            <w:r>
              <w:rPr/>
              <w:t xml:space="preserve"> (A3+B3+HG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1/2018 &amp; 30/11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ROBI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8 &amp; 04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TAN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2/2018 &amp; 06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STR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8 &amp; 27/11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1/2018 &amp; 30/11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SCIENCE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8 &amp; 27/11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PH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8 &amp; 04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LOGY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8 to 06/12/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– 3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veryday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>* Students of these departments are advised to contact immediately with their teachers to know about the examination in deta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** Students of this department shall appear in the examination hall along with one person who will act as his/her ‘SUBJECT’ in the Psychology practical examination. </w:t>
      </w:r>
    </w:p>
    <w:sectPr>
      <w:type w:val="nextPage"/>
      <w:pgSz w:orient="landscape" w:w="15840" w:h="122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15:00Z</dcterms:created>
  <dc:creator>USER</dc:creator>
  <dc:description/>
  <cp:keywords/>
  <dc:language>en-US</dc:language>
  <cp:lastModifiedBy>IQC2</cp:lastModifiedBy>
  <dcterms:modified xsi:type="dcterms:W3CDTF">2018-11-19T09:54:00Z</dcterms:modified>
  <cp:revision>6</cp:revision>
  <dc:subject/>
  <dc:title/>
</cp:coreProperties>
</file>